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Robert Hum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29835</wp:posOffset>
                </wp:positionH>
                <wp:positionV relativeFrom="page">
                  <wp:posOffset>1646555</wp:posOffset>
                </wp:positionV>
                <wp:extent cx="154368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 (410) 922-8505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-mail Hope-Hume@worldnet.att.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6.1pt;mso-wrap-distance-left:0pt;mso-wrap-distance-right:0pt;mso-wrap-distance-top:0pt;mso-wrap-distance-bottom:0pt;margin-top:129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Phone (410) 922-8505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E-mail Hope-Hume@worldnet.att.n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ddress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ge">
                  <wp:posOffset>1646555</wp:posOffset>
                </wp:positionV>
                <wp:extent cx="1289050" cy="204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3440 Granite Rd.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Woodstock Md. 21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6.1pt;mso-wrap-distance-left:0pt;mso-wrap-distance-right:0pt;mso-wrap-distance-top:0pt;mso-wrap-distance-bottom:0pt;margin-top:129.6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  <w:t>3440 Granite Rd.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Woodstock Md. 211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80 – 1991</w:t>
              <w:tab/>
              <w:t>Westinghouse Electric Corp.</w:t>
              <w:tab/>
              <w:t>Baltimore, Md.</w:t>
            </w:r>
          </w:p>
          <w:p>
            <w:pPr>
              <w:pStyle w:val="JobTitle"/>
              <w:rPr/>
            </w:pPr>
            <w:r>
              <w:rPr/>
              <w:t>Senior Radar Engineer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I worked in a System Development Division at Westinghouse for 11 years.  As a group, we were responsible for developing next-generation radar designs that enabled the division to answer proposals and win contracts. Among other things, I was responsible for designing computer simulations to evaluate radar design and performanc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76 - 1980</w:t>
              <w:tab/>
              <w:t>The Cooper Union</w:t>
              <w:tab/>
              <w:t>NY., NY</w:t>
            </w:r>
          </w:p>
          <w:p>
            <w:pPr>
              <w:pStyle w:val="JobTitle"/>
              <w:rPr/>
            </w:pPr>
            <w:r>
              <w:rPr/>
              <w:t>BSE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 was director of the student-run Production Center, which was responsible for providing stage lighting, sound and recording of all performances in the Great Hall Theater.  There were typically two events scheduled each week, a panel discussion and a musical performanc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Dean’s List 1978</w:t>
            </w:r>
          </w:p>
        </w:tc>
      </w:tr>
      <w:tr>
        <w:trPr>
          <w:trHeight w:val="1953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Reference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Objective"/>
              <w:spacing w:before="0" w:after="0"/>
              <w:rPr/>
            </w:pPr>
            <w:r>
              <w:rPr/>
              <w:t>Ms. Mary Jane Guyer,  (410) 655-0058</w:t>
            </w:r>
          </w:p>
          <w:p>
            <w:pPr>
              <w:pStyle w:val="Objective"/>
              <w:spacing w:before="0" w:after="0"/>
              <w:rPr/>
            </w:pPr>
            <w:r>
              <w:rPr/>
              <w:t>Mt. Olive Nursery School</w:t>
            </w:r>
          </w:p>
          <w:p>
            <w:pPr>
              <w:pStyle w:val="Objective"/>
              <w:spacing w:before="0" w:after="0"/>
              <w:rPr/>
            </w:pPr>
            <w:r>
              <w:rPr/>
              <w:t>5115 Old Court Rd., Randallstown Md.</w:t>
            </w:r>
          </w:p>
          <w:p>
            <w:pPr>
              <w:pStyle w:val="Objective"/>
              <w:spacing w:before="0" w:after="0"/>
              <w:rPr/>
            </w:pPr>
            <w:r>
              <w:rPr/>
            </w:r>
          </w:p>
          <w:p>
            <w:pPr>
              <w:pStyle w:val="Objective"/>
              <w:spacing w:before="0" w:after="0"/>
              <w:rPr/>
            </w:pPr>
            <w:r>
              <w:rPr/>
              <w:t>Principal Joyce Albert , (410) 887-0732</w:t>
            </w:r>
          </w:p>
          <w:p>
            <w:pPr>
              <w:pStyle w:val="Objective"/>
              <w:spacing w:before="0" w:after="0"/>
              <w:rPr/>
            </w:pPr>
            <w:r>
              <w:rPr/>
              <w:t>Hernwood Elementary School</w:t>
            </w:r>
          </w:p>
          <w:p>
            <w:pPr>
              <w:pStyle w:val="Objective"/>
              <w:spacing w:before="0" w:after="0"/>
              <w:rPr/>
            </w:pPr>
            <w:r>
              <w:rPr/>
              <w:t>9919 Marriottsville Rd., Woodstock Md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 and activitie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I enjoy playing and recording music and own a small home recording studio.  I am an avid woodworker and have a well-equipped workshop.  While an at-home parent, I have constructed a 2000 sq. ft. addition to our house.   I enjoy playing tennis and I play and travel with an Ultimate Frisbee team. I also have an interest in photography, both color and black and whit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Volunteer experienc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I play music for children at Mt. Olive Nursery School and Hernwood Elementary School.  I substitute for teachers on occasion.  I have built an outdoor playground and indoor furniture for the nursery school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Language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I can embarrass myself in Spanish.  I learned to speak it in high school and have vacationed several times in Spa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  <w:szCs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  <w:szCs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iCs/>
      <w:spacing w:val="-2"/>
      <w:sz w:val="20"/>
      <w:szCs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  <w:szCs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  <w:szCs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  <w:szCs w:val="18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  <w:szCs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  <w:szCs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bCs/>
      <w:sz w:val="18"/>
      <w:szCs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iCs/>
      <w:spacing w:val="0"/>
      <w:sz w:val="22"/>
      <w:szCs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20:57:00Z</dcterms:created>
  <dc:creator>Karen Hope</dc:creator>
  <dc:description/>
  <dc:language>en-US</dc:language>
  <cp:lastModifiedBy>Andi</cp:lastModifiedBy>
  <cp:lastPrinted>2000-05-24T21:17:00Z</cp:lastPrinted>
  <dcterms:modified xsi:type="dcterms:W3CDTF">2006-01-21T20:57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